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бюджетное общеобразовательное учреждение                                                            </w:t>
      </w:r>
      <w:r>
        <w:rPr>
          <w:sz w:val="28"/>
          <w:szCs w:val="28"/>
          <w:u w:val="single"/>
          <w:lang w:eastAsia="ar-SA"/>
        </w:rPr>
        <w:t>«Гаврилово-Посадская средняя  школа №1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(МБОУ «Гаврилово-Посадская СШ №1»)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55000, Ивановская обл., г. Гаврилов Посад, пос. 9 Января, д. 23, тел./факс 8(49355) 2-16-64, тел: 2-17-05,</w:t>
      </w:r>
    </w:p>
    <w:p>
      <w:pPr>
        <w:pStyle w:val="Normal"/>
        <w:suppressAutoHyphens w:val="true"/>
        <w:jc w:val="center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w:t xml:space="preserve">E-mail: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val="en-US" w:eastAsia="ar-SA"/>
          </w:rPr>
          <w:t>posadschool@yandex.ru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 от ____________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 г. № 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врилово-Посадская СШ №1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О.В. Пет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«Гаврилово-Посадская СШ №1» (далее - Школа), осуществляющем образовательную деятельность по реализации образовательных программ, 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 xml:space="preserve"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. 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ё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ad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9:00Z</dcterms:created>
  <dc:creator>завучи</dc:creator>
  <dc:description/>
  <dc:language>en-US</dc:language>
  <cp:lastModifiedBy>Школа</cp:lastModifiedBy>
  <cp:lastPrinted>2019-01-09T11:03:00Z</cp:lastPrinted>
  <dcterms:modified xsi:type="dcterms:W3CDTF">2023-06-08T10:59:00Z</dcterms:modified>
  <cp:revision>2</cp:revision>
  <dc:subject/>
  <dc:title>ПОЛОЖЕНИЕ О ЯЗЫКЕ ОБРАЗОВАНИЯ В ОБРАЗОВАТЕЛЬНОЙ ОРГАНИЗАЦИИ</dc:title>
</cp:coreProperties>
</file>